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color w:val="0000FF"/>
          <w:sz w:val="24"/>
        </w:rPr>
      </w:pPr>
      <w:bookmarkStart w:id="0" w:name="附表3"/>
      <w:bookmarkEnd w:id="0"/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FF"/>
          <w:sz w:val="36"/>
        </w:rPr>
      </w:pPr>
      <w:r>
        <w:rPr>
          <w:rFonts w:ascii="黑体" w:hAnsi="黑体" w:eastAsia="黑体"/>
          <w:bCs/>
          <w:color w:val="0000FF"/>
          <w:sz w:val="36"/>
        </w:rPr>
        <w:t>安全工程培养方案进程表</w:t>
      </w:r>
    </w:p>
    <w:tbl>
      <w:tblPr>
        <w:tblW w:w="145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576"/>
        <w:gridCol w:w="577"/>
        <w:gridCol w:w="578"/>
        <w:gridCol w:w="935"/>
        <w:gridCol w:w="4233"/>
        <w:gridCol w:w="583"/>
        <w:gridCol w:w="581"/>
        <w:gridCol w:w="580"/>
        <w:gridCol w:w="581"/>
        <w:gridCol w:w="580"/>
        <w:gridCol w:w="580"/>
        <w:gridCol w:w="1488"/>
        <w:gridCol w:w="580"/>
        <w:gridCol w:w="150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性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性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编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堂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专题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讲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开课单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方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与指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 xml:space="preserve">(1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及工程制图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26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导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教研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,6,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 xml:space="preserve">(2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</w:t>
            </w:r>
            <w:r>
              <w:rPr>
                <w:sz w:val="18"/>
                <w:szCs w:val="18"/>
              </w:rPr>
              <w:t>B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 xml:space="preserve">(3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0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</w:t>
            </w:r>
            <w:r>
              <w:rPr>
                <w:sz w:val="18"/>
                <w:szCs w:val="18"/>
              </w:rPr>
              <w:t>B(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6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法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7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泵与风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0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0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科技论文写作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2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实践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认识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46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安全工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与防爆工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卫生与防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专业</w:t>
            </w:r>
            <w:r>
              <w:rPr>
                <w:sz w:val="18"/>
                <w:szCs w:val="18"/>
              </w:rPr>
              <w:t>CA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系统工程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价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选修安全管理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管理与保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6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9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安全管理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人机工程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监测监控原理与仪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监测监控原理与仪表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生产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专业方向一：工业安全技术及管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健康安全管理体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94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学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专业方向二：矿山安全技术及管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3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9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地质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3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学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9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实习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基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94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特种设备安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选修安全技术类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99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工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经济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安全工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专业方向一：工业安全技术及管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8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安全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与除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专业英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安全技术与管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通风与除尘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4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特种设备安全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专业方向二：矿山安全技术及管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5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空气调节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5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通风与安全专业英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5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井通风与空气调节课程设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8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答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毕业设计（论文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6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毕业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安全工程学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" w:name="附表3"/>
      <w:bookmarkStart w:id="2" w:name="附表3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69.1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left</wp:align>
              </wp:positionH>
              <wp:positionV relativeFrom="margin">
                <wp:align>top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5:00Z</dcterms:created>
  <dc:creator>lishilin</dc:creator>
  <dc:description/>
  <dc:language>en-US</dc:language>
  <cp:lastModifiedBy>StoneDesign</cp:lastModifiedBy>
  <cp:lastPrinted>2012-07-08T16:23:00Z</cp:lastPrinted>
  <dcterms:modified xsi:type="dcterms:W3CDTF">2019-04-09T13:05:11Z</dcterms:modified>
  <cp:revision>5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