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2"/>
        <w:gridCol w:w="1097"/>
        <w:gridCol w:w="1099"/>
        <w:gridCol w:w="1335"/>
        <w:gridCol w:w="1241"/>
        <w:gridCol w:w="2167"/>
        <w:gridCol w:w="2158"/>
        <w:gridCol w:w="1977"/>
        <w:gridCol w:w="1470"/>
      </w:tblGrid>
      <w:tr>
        <w:trPr>
          <w:trHeight w:val="510" w:hRule="atLeast"/>
        </w:trPr>
        <w:tc>
          <w:tcPr>
            <w:tcW w:w="157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</w:tr>
      <w:tr>
        <w:trPr>
          <w:trHeight w:val="480" w:hRule="atLeast"/>
        </w:trPr>
        <w:tc>
          <w:tcPr>
            <w:tcW w:w="4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资源环境与安全工程学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部巷道围岩破坏机理及控制技术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恩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多级组合振弦棚板过滤湿式除尘器尘机理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冲击破碎电磁辐射特性实验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思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论文 ，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专利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伏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井高瓦斯破碎煤岩体巷道力学机理及稳定原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根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本人为第一作者在国内外合法学术刊物（录用）学术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本质安全的煤矿事故预防措施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论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式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气流组织下气体冷却服内部温度场实验研究及其结构优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聪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发表学术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何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钢重大污染源对大气环境质量的影响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潇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外核心期刊上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正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坡崩塌落石病害形成机理及其运动模式、轨迹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相关论文一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运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门店分布特征的物流配送路线优化方法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论文，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土水热过程与分布式水文模型耦合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项目</w:t>
            </w:r>
          </w:p>
        </w:tc>
      </w:tr>
      <w:tr>
        <w:trPr>
          <w:trHeight w:val="660" w:hRule="atLeast"/>
        </w:trPr>
        <w:tc>
          <w:tcPr>
            <w:tcW w:w="143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                                “项目类型”为自评项目、竞争项目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4:00Z</dcterms:created>
  <dc:creator>Owner</dc:creator>
  <dc:description/>
  <cp:keywords/>
  <dc:language>en-US</dc:language>
  <cp:lastModifiedBy>Owner</cp:lastModifiedBy>
  <dcterms:modified xsi:type="dcterms:W3CDTF">2016-12-02T07:10:00Z</dcterms:modified>
  <cp:revision>1</cp:revision>
  <dc:subject/>
  <dc:title>湖南省研究生科研创新项目申报情况汇总表</dc:title>
</cp:coreProperties>
</file>