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sz w:val="23"/>
          <w:szCs w:val="23"/>
        </w:rPr>
      </w:pPr>
      <w:bookmarkStart w:id="0" w:name="附表3"/>
      <w:bookmarkEnd w:id="0"/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rFonts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安全工程学位</w:t>
      </w:r>
      <w:r>
        <w:rPr>
          <w:rFonts w:eastAsia="黑体"/>
          <w:bCs/>
          <w:sz w:val="36"/>
        </w:rPr>
        <w:t>课程设置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7"/>
        <w:gridCol w:w="3472"/>
        <w:gridCol w:w="734"/>
        <w:gridCol w:w="581"/>
        <w:gridCol w:w="517"/>
        <w:gridCol w:w="1399"/>
        <w:gridCol w:w="497"/>
        <w:gridCol w:w="10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(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(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0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泵与风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系统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与防爆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评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46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基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人机工程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监测监控原理与仪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5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通风与空气调节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安全技术及管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4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通风与除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安全技术及管理</w:t>
            </w:r>
          </w:p>
        </w:tc>
      </w:tr>
      <w:tr>
        <w:trPr/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一：工业安全技术及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二：矿山安全技术及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  <w:bookmarkStart w:id="1" w:name="附表3"/>
      <w:bookmarkStart w:id="2" w:name="附表3"/>
      <w:bookmarkEnd w:id="2"/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1">
    <w:name w:val="培养方案标题1"/>
    <w:basedOn w:val="Normal"/>
    <w:qFormat/>
    <w:pPr>
      <w:jc w:val="center"/>
    </w:pPr>
    <w:rPr>
      <w:rFonts w:ascii="黑体" w:hAnsi="黑体" w:eastAsia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5:00Z</dcterms:created>
  <dc:creator>lishilin</dc:creator>
  <dc:description/>
  <dc:language>en-US</dc:language>
  <cp:lastModifiedBy>StoneDesign</cp:lastModifiedBy>
  <cp:lastPrinted>2012-07-08T16:23:00Z</cp:lastPrinted>
  <dcterms:modified xsi:type="dcterms:W3CDTF">2019-04-09T13:05:54Z</dcterms:modified>
  <cp:revision>5</cp:revision>
  <dc:subject/>
  <dc:title>采矿工程专业本科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